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合结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合结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合结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3/050120013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3/050120013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