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筑钢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筑钢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筑钢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22302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22302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