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冷拔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冷拔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冷拔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245020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245020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