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冷墩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冷墩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冷墩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50257021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50257021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