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冷弯等边槽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冷弯等边槽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冷弯等边槽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320030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320030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