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冷弯型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冷弯型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冷弯型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3/050330036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3/050330036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