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螺旋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螺旋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螺旋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428048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428048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