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孕期营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孕期营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孕期营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023302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02330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