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孕妈美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孕妈美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孕妈美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3/113036306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3/113036306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