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自卸汽车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自卸汽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自卸汽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4/0416371640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4/0416371640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