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液灌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液灌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液灌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7021780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7021780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