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散装水泥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散装水泥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散装水泥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1713178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1713178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