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物燃料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物燃料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物燃料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840185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840185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