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水泥搅拌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水泥搅拌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水泥搅拌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041916193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041916193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