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微型面包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微型面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微型面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927199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92719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