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运输专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运输专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运输专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93919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939192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