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重型卡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重型卡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重型卡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2015201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2015201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