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大型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大型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大型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13721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13721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