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用自卸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用自卸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用自卸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225022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225022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