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中国农用车辆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中国农用车辆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中国农用车辆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6/09/14/04230423162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6/09/14/04230423162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