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罐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罐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罐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2315230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2315230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