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商用中央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商用中央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商用中央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706572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706572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