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壁挂式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壁挂式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壁挂式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572957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5729570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