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汽车空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汽车空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汽车空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4/0457405755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4/0457405755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