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农村冰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农村冰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农村冰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4/045852580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4/045852580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