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变频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变频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变频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90359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903590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