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家用电冰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家用电冰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家用电冰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50022008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50022008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