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稀浆封层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稀浆封层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稀浆封层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104532458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104532458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