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UV</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SUV</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SUV</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640461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640461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