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垃圾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垃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垃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70147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70147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