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汽车运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汽车运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汽车运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4/1047124768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4/1047124768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