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现代流通体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现代流通体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现代流通体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104725477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104725477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