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豪华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豪华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豪华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4/1048494878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4/1048494878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