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公共汽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公共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公共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104902491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104902491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