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藏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藏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藏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915495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91549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