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普通货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普通货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普通货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4/1050055055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4/1050055055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