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个人电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个人电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个人电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05140511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05140511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