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家用电子保健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家用电子保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家用电子保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203523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203523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