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235525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23552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