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嵌入式处理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嵌入式处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嵌入式处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258525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258525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