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捶骨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捶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捶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05419549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05419549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