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保健枕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保健枕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保健枕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18/1054475455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18/1054475455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