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生理信息治疗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生理信息治疗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生理信息治疗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055005503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055005503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