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袖珍收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袖珍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袖珍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71957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71957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