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型电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型电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型电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74657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74657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