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答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答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答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908592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908592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