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暖加热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暖加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暖加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0238026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0238026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