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绞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绞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绞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0314038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0314038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