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点火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点火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点火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511057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511057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