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真空保鲜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真空保鲜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真空保鲜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18/1105240552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18/1105240552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